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-95250</wp:posOffset>
            </wp:positionV>
            <wp:extent cx="11353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t xml:space="preserve">Приложение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«Правила приема обучающихся и порядок организац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существления образователь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 дополнительным профессиональным программ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ОУ Д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фессиональный бухгалте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(физического лица)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организации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Сфера деятельности организации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Мобильный телефон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телефон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еня в группу на обучение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b/>
          <w:sz w:val="24"/>
          <w:szCs w:val="24"/>
        </w:rPr>
        <w:t>целевого инструкта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ЦИ)</w:t>
      </w:r>
      <w:r>
        <w:rPr>
          <w:rFonts w:cs="Times New Roman" w:ascii="Times New Roman" w:hAnsi="Times New Roman"/>
          <w:sz w:val="24"/>
          <w:szCs w:val="24"/>
        </w:rPr>
        <w:t xml:space="preserve"> для работников организаций, осущест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с денежными средствами или иным имуществом (ПОД/Ф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ёме </w:t>
      </w:r>
      <w:r>
        <w:rPr>
          <w:rFonts w:cs="Times New Roman" w:ascii="Times New Roman" w:hAnsi="Times New Roman"/>
          <w:b/>
          <w:sz w:val="24"/>
          <w:szCs w:val="24"/>
        </w:rPr>
        <w:t>8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Российской Федерации от 26.07.2006 г. №152-ФЗ «О персональных данных» подписывая договор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ставом, свидетельством о государственной регистрации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, а также с  программой обучения в форме целевого инструктажа для работников организаций, осуществляющих операции с денежными средствами или иным имуществом, индивидуальных предпринимателей, адвокатов, нотариусов и лиц, осуществляющих предпринимательскую деятельность в сфере оказания юридических и бухгалтерских услуг, в целях противодействия легализации (отмыванию) доходов, полученных преступным путем, финансированию терроризма и распространения оружия массового уничтожения  </w:t>
      </w:r>
      <w:r>
        <w:rPr>
          <w:rFonts w:cs="Times New Roman" w:ascii="Times New Roman" w:hAnsi="Times New Roman"/>
          <w:b/>
          <w:sz w:val="16"/>
          <w:szCs w:val="16"/>
        </w:rPr>
        <w:t>ознакомлен (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66"/>
        <w:gridCol w:w="1761"/>
        <w:gridCol w:w="1436"/>
        <w:gridCol w:w="2667"/>
      </w:tblGrid>
      <w:tr>
        <w:trPr/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1:00Z</dcterms:created>
  <dc:creator>inna</dc:creator>
  <dc:description/>
  <cp:keywords/>
  <dc:language>en-US</dc:language>
  <cp:lastModifiedBy>Ольга Киселева</cp:lastModifiedBy>
  <cp:lastPrinted>2023-04-11T15:10:00Z</cp:lastPrinted>
  <dcterms:modified xsi:type="dcterms:W3CDTF">2023-04-12T05:39:00Z</dcterms:modified>
  <cp:revision>5</cp:revision>
  <dc:subject/>
  <dc:title/>
</cp:coreProperties>
</file>